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 xml:space="preserve">16 </w:t>
      </w:r>
      <w:r>
        <w:rPr/>
        <w:t>марта 2017 года                                                                                                            № 20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я 1, 2 к постановлению администрации Белоярского района от 30 января 2015 года № 68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риложение 1 «Состав межведомственной комиссии по проблемам оплаты труда и легализации трудовых отношений» к постановлению администрации от 30 января 2015 года № 68 «О создании межведомственной комиссии по проблемам оплаты труда и легализации рудовых отношений», изложив его в новой редакции согласно приложению 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Раздел 3 «Функции Комиссии» приложения 2 «Положение о межведомственной комиссии по проблемам оплаты труда и легализации трудовых отношений» к постановлению администрации от 30 января 2015 года № 68 «О создании межведомственной комиссии по проблемам оплаты труда и легализации трудовых отношений» дополнить пунктами 3.8-3.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8. Приглашает для участия в заседаниях Комиссии арбитражных управляющих, осуществляющих деятельность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 Запрашивает у арбитражных управляющих информацию о перспективах погашения задолженности по заработной плате и принимаемых мерах по ее ликвидации на предприятиях, находящихся в стадии банкрот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 марта 2017 года № 20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</w:tabs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663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30 января 2015 года № 68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ведомственной  комиссии по проблемам оплаты труда и легализации трудов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24"/>
      </w:tblGrid>
      <w:tr>
        <w:trPr>
          <w:trHeight w:val="1146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100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>
          <w:trHeight w:val="107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управления, начальник отдела экономики и прогнозирования управления экономики, реформ и программ администрации Белоярского района</w:t>
            </w:r>
          </w:p>
        </w:tc>
      </w:tr>
      <w:tr>
        <w:trPr>
          <w:trHeight w:val="33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социальной политике администрации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тдела по труду и социальной политике комитета по социальн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огнозирования доходов и финансов комитета по финансам и налогов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уководитель отдела сводных статистических работ Ханты-Мансийскстата в городе Белоярский (по согласованию)</w:t>
            </w:r>
          </w:p>
        </w:tc>
      </w:tr>
      <w:tr>
        <w:trPr>
          <w:trHeight w:val="6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ежрайонной инспекции федеральной налоговой службы № 8 по Ханты-Мансийскому автономному округу – Югре (по согласованию)</w:t>
            </w:r>
          </w:p>
        </w:tc>
      </w:tr>
      <w:tr>
        <w:trPr>
          <w:trHeight w:val="66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государственный инспектор отдела государственной инспекции труда в г. Нягань (по согласованию)</w:t>
            </w:r>
          </w:p>
        </w:tc>
      </w:tr>
      <w:tr>
        <w:trPr>
          <w:trHeight w:val="9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осударственного учреждения - Управление пенсионного фонда Российской Федерации по Ханты-Мансийскому автономному округу - Югре в г. Белоярский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удебных приставов по г. Белоярский Управления федеральной службы судебных приставов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– руководитель группы работы со страхователями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>
          <w:trHeight w:val="43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помощник прокурора г. Белоярский (по согласованию)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уполномоченный группы экономической безопасности и противодействия коррупции ОМВД России по Белоярскому району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5:00Z</dcterms:created>
  <dc:creator>Olga</dc:creator>
  <dc:description/>
  <dc:language>en-US</dc:language>
  <cp:lastModifiedBy>Vika</cp:lastModifiedBy>
  <cp:lastPrinted>2017-03-16T11:04:00Z</cp:lastPrinted>
  <dcterms:modified xsi:type="dcterms:W3CDTF">2017-03-16T06:05:00Z</dcterms:modified>
  <cp:revision>2</cp:revision>
  <dc:subject/>
  <dc:title/>
</cp:coreProperties>
</file>